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n 1991, Marshall Dudley (author of the popular program Doorway)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te a simple utility to correct a problem that occurs o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s equipped with an AMI BI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, the port addresses of your serial ports are sto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beginning at location 0000:0040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1  03f8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2  03e8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3  02f8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4  02e8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sometimes after a warm reboot (Ctrl-Alt-Del), the BIOS f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rite those values to their proper place in memory. 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, any communications program which depends on those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will fail to operate correctly until you do a cold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(press the Reset or turn the power off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un MAKEPORT in your AUTOEXEC.BAT, it will write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rt addresses you need into memory every time you boo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uter.  MAKEPORT 1 will write the address of COM1 (a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PORT with no parameter).  MAKEPORT 2 will write th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M2, and so on.  (Use only the ones you need. 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has only 2 serial ports or devices, then there'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writing an address for COM3 or COM4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dded in Version 1.0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my experience, Marshall Dudley's original program work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lmost all computers which suffer the problem of losing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-mapping on a warm reboot.  But I have encountered on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key no-name machine with a May 1991 AMI BIOS that also man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ose the address of the printer port LPT1 after a warm boo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I added a new option:  Running MAKEPORT P will write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378h, the standard address of printer port LPT1, into its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in memory so that the computer can recognize the exist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l P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/12/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